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 c h w a ł a  NrXXXVII/339/06</w:t>
      </w:r>
    </w:p>
    <w:p>
      <w:pPr>
        <w:pStyle w:val="Normal"/>
        <w:rPr>
          <w:b/>
          <w:b/>
        </w:rPr>
      </w:pPr>
      <w:r>
        <w:rPr>
          <w:b/>
        </w:rPr>
        <w:t>Rady Miejskiej w Lidzbar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16 lutego 2006 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atwierdzenia planu pracy Komisji Gospodarczej, Bezpieczeństwa i Ochrony Środowiska Rady Miejskiej w Lidzbar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§  34 ust.5 Regulaminu Rady stanowiącego załącznik  Nr 4 do Statutu Gminy uchwalonego Uchwałą Nr XI/83/2003 Rady Miejskiej w Lidzbarku z dnia 25.07. 2003r. w sprawie uchwalenia Statutu Gminy Lidzbark (Dz. Urzędowy Województwa Warmińsko – Mazurskiego z 2003r. Nr 147,poz. 1801 z późn.zm.) Rada Miejska </w:t>
      </w:r>
    </w:p>
    <w:p>
      <w:pPr>
        <w:pStyle w:val="Normal"/>
        <w:rPr/>
      </w:pPr>
      <w:r>
        <w:rPr/>
        <w:t>uchwala 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twierdza się plan pracy Komisji  Gospodarczej, Bezpieczeństwa i Ochrony Środowiska Rady Miejskiej w Lidzbarku na rok 2006, który stanowi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Upoważnia się Przewodniczącego Komisji do zmiany terminu i tematyki posiedzenia Komisji w uzasadnionych przypadk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Tomasz Duda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>
          <w:rFonts w:cs="Times New Roman"/>
          <w:sz w:val="16"/>
        </w:rPr>
        <w:t xml:space="preserve">     </w:t>
      </w:r>
    </w:p>
    <w:p>
      <w:pPr>
        <w:pStyle w:val="Normal"/>
        <w:rPr/>
      </w:pPr>
      <w:r>
        <w:rPr>
          <w:rFonts w:cs="Times New Roman"/>
          <w:sz w:val="16"/>
        </w:rPr>
        <w:t xml:space="preserve">             </w:t>
      </w:r>
      <w:r>
        <w:rPr>
          <w:rFonts w:cs="Times New Roman"/>
          <w:sz w:val="16"/>
        </w:rPr>
        <w:t>Załącznik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</w:t>
      </w:r>
      <w:r>
        <w:rPr>
          <w:rFonts w:cs="Times New Roman"/>
          <w:sz w:val="16"/>
        </w:rPr>
        <w:t>do Uchwały Nr  XXXVII/339/06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</w:t>
      </w:r>
      <w:r>
        <w:rPr>
          <w:rFonts w:cs="Times New Roman"/>
          <w:sz w:val="16"/>
        </w:rPr>
        <w:t>Rady Miejskiej w Lidzbark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</w:t>
      </w:r>
      <w:r>
        <w:rPr>
          <w:rFonts w:cs="Times New Roman"/>
          <w:sz w:val="16"/>
        </w:rPr>
        <w:t>z dnia 16 lutego 2006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PRACY KOMISJI GOSPODARCZEJ, BEZPIECZEŃSTWA I OCHRONY ŚRODOWISKA RADY MIEJSKIEJ W LIDZBARKU NA 2006 R</w:t>
      </w:r>
    </w:p>
    <w:p>
      <w:pPr>
        <w:pStyle w:val="Normal"/>
        <w:rPr/>
      </w:pPr>
      <w:r>
        <w:rPr/>
        <w:t>I kwartał</w:t>
      </w:r>
      <w:r>
        <w:rPr>
          <w:rFonts w:cs="Arial" w:ascii="Arial" w:hAnsi="Arial"/>
          <w:sz w:val="26"/>
        </w:rPr>
        <w:t>Opracowanie planu pracy Komisji na 2006 r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rawozdanie z działalności Komisji za 2005r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poznanie się ze sprawozdaniem wykonania budżetu gminy za 2005r. – udzielenie lub nieudzielenie absolutorium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cena stanu bezpieczeństwa na terenie gminy Lidzbark za 2005r.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rawozdanie Policji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raż Miejska</w:t>
      </w:r>
    </w:p>
    <w:p>
      <w:pPr>
        <w:pStyle w:val="Normal"/>
        <w:rPr/>
      </w:pPr>
      <w:r>
        <w:rPr>
          <w:rFonts w:cs="Arial" w:ascii="Arial" w:hAnsi="Arial"/>
          <w:sz w:val="26"/>
        </w:rPr>
        <w:t>OSP</w:t>
      </w:r>
      <w:r>
        <w:rPr/>
        <w:t>II kwartał</w:t>
      </w:r>
      <w:r>
        <w:rPr>
          <w:rFonts w:cs="Arial" w:ascii="Arial" w:hAnsi="Arial"/>
          <w:sz w:val="26"/>
        </w:rPr>
        <w:t>Informacja o stanie przygotowania gminy do sezonu turystycznego.</w:t>
      </w:r>
    </w:p>
    <w:p>
      <w:pPr>
        <w:pStyle w:val="Normal"/>
        <w:rPr/>
      </w:pPr>
      <w:r>
        <w:rPr>
          <w:rFonts w:cs="Arial" w:ascii="Arial" w:hAnsi="Arial"/>
          <w:sz w:val="26"/>
        </w:rPr>
        <w:t>Rozpatrzenie problemów związanych z dzikimi wysypiskami oraz selektywnej zbiórki odpadów komunalnych.</w:t>
      </w:r>
      <w:r>
        <w:rPr/>
        <w:t>III kwartał</w:t>
      </w:r>
      <w:r>
        <w:rPr>
          <w:rFonts w:cs="Arial" w:ascii="Arial" w:hAnsi="Arial"/>
          <w:sz w:val="26"/>
        </w:rPr>
        <w:t>1. Analiza informacji o przebiegu wykonania budżetu gminy za I półrocze 2005r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cena realizacji kanalizacji oraz omówienie problemów współfinansowania przyłączy w gminie i ilości wykonanych przyłączy.</w:t>
      </w:r>
    </w:p>
    <w:p>
      <w:pPr>
        <w:pStyle w:val="Normal"/>
        <w:rPr/>
      </w:pPr>
      <w:r>
        <w:rPr/>
        <w:t>IV kwartał</w:t>
      </w:r>
      <w:r>
        <w:rPr>
          <w:rFonts w:cs="Arial" w:ascii="Arial" w:hAnsi="Arial"/>
          <w:sz w:val="26"/>
        </w:rPr>
        <w:t>1. Wnioski do budżetu na 2007r.</w:t>
        <w:br/>
        <w:t>2. Omówienie Gminnego Programu Profilaktyki i Rozwiązywania Problemów Alkoholowych w g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lang w:eastAsia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4"/>
      <w:lang w:val="en-US"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34:00Z</dcterms:created>
  <dc:creator>Yola</dc:creator>
  <dc:description/>
  <dc:language>en-US</dc:language>
  <cp:lastModifiedBy>Yola</cp:lastModifiedBy>
  <cp:lastPrinted>2006-01-17T13:19:00Z</cp:lastPrinted>
  <dcterms:modified xsi:type="dcterms:W3CDTF">2006-02-17T07:47:00Z</dcterms:modified>
  <cp:revision>8</cp:revision>
  <dc:subject/>
  <dc:title/>
</cp:coreProperties>
</file>